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法界文教基金會</w:t>
      </w:r>
      <w:r>
        <w:rPr>
          <w:rFonts w:eastAsia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弘揚孝道」徵文比賽得獎名單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般地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小中</w:t>
      </w:r>
      <w:r>
        <w:rPr/>
        <w:t>年級</w:t>
      </w:r>
    </w:p>
    <w:tbl>
      <w:tblPr>
        <w:tblW w:w="89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821"/>
        <w:gridCol w:w="1056"/>
        <w:gridCol w:w="2835"/>
        <w:gridCol w:w="993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易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爸爸擦乳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詠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廠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宥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公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嘉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爺爺奶奶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玲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園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欣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孝敬的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姿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園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暐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媜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廠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柴心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媽媽的左右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淑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天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松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爸爸媽媽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玲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廠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欣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孝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意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公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竺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爸爸媽媽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玲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師大附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彥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媽媽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公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彥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爸爸媽媽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玲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師大附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唯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爸媽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園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育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父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麗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昌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靜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，有您真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偏遠地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國小中年級組</w:t>
      </w:r>
    </w:p>
    <w:tbl>
      <w:tblPr>
        <w:tblW w:w="89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821"/>
        <w:gridCol w:w="1056"/>
        <w:gridCol w:w="2835"/>
        <w:gridCol w:w="993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興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亭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孝敬的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黃姝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興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卿玉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黃姝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山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芝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我是媽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發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玉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孝敬的一個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陳意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發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一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孝敬的一個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陳意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興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阿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黃姝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發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慧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孝敬的一個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陳意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發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翼鳳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孝敬的一個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陳意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發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丞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孝敬的一個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陳意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發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冠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孝敬的一個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陳意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山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做一個孝順的孩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般地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小高年級</w:t>
      </w:r>
    </w:p>
    <w:tbl>
      <w:tblPr>
        <w:tblW w:w="89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821"/>
        <w:gridCol w:w="1056"/>
        <w:gridCol w:w="2835"/>
        <w:gridCol w:w="993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天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杜宜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故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西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佳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，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西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佳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，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西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昕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天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慧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甜蜜家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天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柏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這一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西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惠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豐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旗山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翊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一個孝順的孩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天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錢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父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旗山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宇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林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聖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媽媽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詠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天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弘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父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婉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林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昀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要及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俊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西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瑞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孝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園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凱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孝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見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昕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愛媽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桂林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伍紀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感謝的一個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麗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妙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家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蕙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宇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樣做一個孝順的孩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光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西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奕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309" w:leader="none"/>
              </w:tabs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爸爸媽媽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蕙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岡山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右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父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文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旗山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翔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爸爸媽媽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昌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元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父母從做家事開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雪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旗山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昇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爸爸媽媽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園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韻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孝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家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圓潭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昱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，有您真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山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宇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爸爸媽媽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慧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偏遠地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國小高年級組</w:t>
      </w:r>
    </w:p>
    <w:tbl>
      <w:tblPr>
        <w:tblW w:w="89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821"/>
        <w:gridCol w:w="1056"/>
        <w:gridCol w:w="2835"/>
        <w:gridCol w:w="993"/>
        <w:gridCol w:w="7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興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挪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孝順父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門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岱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父母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興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宇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孝順了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門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秀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媽媽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龜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媽媽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枝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仙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姿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父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誌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興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于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孝敬的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智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興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煥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真孝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智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威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翔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孝敬的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琬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龜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釩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父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廷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門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ascii="標楷體" w:hAnsi="標楷體" w:cs="標楷體" w:eastAsia="標楷體"/>
              </w:rPr>
              <w:t>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郁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我是媽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貴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義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丞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孝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一般地區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/>
        <w:t>國中組：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83"/>
        <w:gridCol w:w="821"/>
        <w:gridCol w:w="1056"/>
        <w:gridCol w:w="2835"/>
        <w:gridCol w:w="993"/>
        <w:gridCol w:w="70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的遺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勵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4-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燕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孝當即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曄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3-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3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國中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揚孝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菊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2-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國中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慧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談孝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2-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若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不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綺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4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國中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要及時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個孝順的孩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菊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2-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國中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承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牽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璧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2-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國中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瀅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父母不能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富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2-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國中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蕾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要即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玳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2-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恩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父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5-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甲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仁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有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雙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12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寮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愉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孝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13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15-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甲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緒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激月亮心懷太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雙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12-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偏遠地區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中組：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0"/>
        <w:gridCol w:w="993"/>
        <w:gridCol w:w="2976"/>
        <w:gridCol w:w="993"/>
        <w:gridCol w:w="70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仙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文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反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賢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2-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真孝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4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來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慈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孝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1-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來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冠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媽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1-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肚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芳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真孝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4-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來國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名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真孝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尹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21-8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. D</w:t>
      </w:r>
      <w:r>
        <w:rPr>
          <w:rFonts w:ascii="標楷體" w:hAnsi="標楷體" w:cs="標楷體" w:eastAsia="標楷體"/>
          <w:b/>
          <w:sz w:val="32"/>
          <w:szCs w:val="32"/>
        </w:rPr>
        <w:t>高中組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38"/>
        <w:gridCol w:w="852"/>
        <w:gridCol w:w="988"/>
        <w:gridCol w:w="2955"/>
        <w:gridCol w:w="993"/>
        <w:gridCol w:w="708"/>
        <w:gridCol w:w="132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 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英工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2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3-42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東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，謝謝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金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4-1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龜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憶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向父母說出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1-12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雅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孝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雅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9-6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采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，我愛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金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4-2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妍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憾，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曉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9-5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龜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思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道之反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叔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1-5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龜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一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台野悟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叔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1-7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浸在水裡的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亞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2-2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孝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2-7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龜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金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是任重道遠的付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1-11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睿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對父母說的一句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9-9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誠中學高中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婷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對爸爸媽媽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111-4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營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亭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給爸媽的一封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意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112-10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孟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孝，不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D12-18</w:t>
            </w:r>
          </w:p>
        </w:tc>
      </w:tr>
      <w:tr>
        <w:trPr>
          <w:trHeight w:val="10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龜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讓孝道擴散成一個同心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D11-10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51:00Z</dcterms:created>
  <dc:creator>asus</dc:creator>
  <dc:description/>
  <cp:keywords/>
  <dc:language>en-US</dc:language>
  <cp:lastModifiedBy>Jin Fan</cp:lastModifiedBy>
  <dcterms:modified xsi:type="dcterms:W3CDTF">2013-04-11T15:51:00Z</dcterms:modified>
  <cp:revision>2</cp:revision>
  <dc:subject/>
  <dc:title>法界文教基金會102年「弘揚孝道」徵文比賽成績表</dc:title>
</cp:coreProperties>
</file>